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La Federación de Asociaciones para la Defensa de la Sanidad Publica hace un llamamiento 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a los profesionales de la salud y a la ciudadanía a sumarse masivamente a las manifestaciones convocadas el dia 19 de jul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Estas manifestaciones son la respuesta legitima a un Gobierno que no solo quiere hundir el país sino además desmantelar los servicios públicos básicos y privatizarlos, para lo que ataca a los empleados públicos que son la garantía de la independencia e imparcialidad de la Administración y los servicios públicos fundamentales que son indispensables para el mantenimiento de una sociedad democrática avanzada y claves en una situación de grave crisis económica como la actual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Del hecho de que la incompetencia no esta en los trabajadores públicos sino en los políticos del PP son una buena muestra los ministros Guindos, Mato, Bañez y en general todo el Gobierno del PP, como lo es la Sra Fabra de que la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 falta de educación, el nepotismo y los negocios dudosos solo generan personajes 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impresentables. No solo nos roban sino que además nos insultan. No lo permitamos con nuestro silenc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Todos a la calle el día 19 contra los recortes y por unos servicios públicos de cal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Federación de Asociaciones para la Defensa de la Sanidad Públ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17 de julio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9:00Z</dcterms:created>
  <dc:creator>mani</dc:creator>
  <dc:description/>
  <cp:keywords/>
  <dc:language>en-US</dc:language>
  <cp:lastModifiedBy>mani</cp:lastModifiedBy>
  <dcterms:modified xsi:type="dcterms:W3CDTF">2012-07-17T11:40:00Z</dcterms:modified>
  <cp:revision>1</cp:revision>
  <dc:subject/>
  <dc:title/>
</cp:coreProperties>
</file>